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华文中宋;微软雅黑"/>
          <w:b/>
          <w:b/>
          <w:color w:val="FF3300"/>
          <w:sz w:val="72"/>
          <w:szCs w:val="72"/>
        </w:rPr>
      </w:pPr>
      <w:bookmarkStart w:id="0" w:name="文件红头"/>
      <w:bookmarkEnd w:id="0"/>
      <w:r>
        <w:rPr>
          <w:rFonts w:ascii="仿宋_GB2312" w:hAnsi="仿宋_GB2312" w:cs="华文中宋;微软雅黑" w:eastAsia="仿宋_GB2312"/>
          <w:b/>
          <w:color w:val="FF3300"/>
          <w:sz w:val="72"/>
          <w:szCs w:val="72"/>
        </w:rPr>
        <w:t>福建工程学院资产管理处</w:t>
      </w:r>
    </w:p>
    <w:p>
      <w:pPr>
        <w:pStyle w:val="Normal"/>
        <w:jc w:val="center"/>
        <w:rPr>
          <w:rFonts w:ascii="Bookman Old Style" w:hAnsi="Bookman Old Style" w:eastAsia="仿宋_GB2312" w:cs="Bookman Old Style"/>
          <w:b/>
          <w:b/>
          <w:color w:val="FF0000"/>
          <w:spacing w:val="50"/>
          <w:w w:val="90"/>
          <w:sz w:val="28"/>
          <w:szCs w:val="28"/>
        </w:rPr>
      </w:pPr>
      <w:r>
        <w:rPr>
          <w:rFonts w:eastAsia="仿宋_GB2312"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资产〔</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747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1pt;margin-top:9.25pt;width:440.15pt;height:0.05pt;mso-wrap-style:none;v-text-anchor:middle;mso-position-horizontal:center">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2"/>
        </w:rPr>
      </w:pPr>
      <w:r>
        <w:rPr>
          <w:rFonts w:ascii="宋体;SimSun" w:hAnsi="宋体;SimSun" w:cs="宋体;SimSun"/>
          <w:b/>
          <w:sz w:val="36"/>
          <w:szCs w:val="36"/>
        </w:rPr>
        <w:t>关于开展设备和家具资产清查工作的通知</w:t>
      </w:r>
    </w:p>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pPr>
      <w:r>
        <w:rPr>
          <w:rFonts w:ascii="仿宋_GB2312" w:hAnsi="仿宋_GB2312" w:eastAsia="仿宋_GB2312"/>
          <w:sz w:val="30"/>
          <w:szCs w:val="30"/>
        </w:rPr>
        <w:t>各单位、各部门：</w:t>
      </w:r>
    </w:p>
    <w:p>
      <w:pPr>
        <w:pStyle w:val="Normal"/>
        <w:spacing w:lineRule="exact" w:line="540"/>
        <w:ind w:firstLine="600"/>
        <w:rPr/>
      </w:pPr>
      <w:r>
        <w:rPr>
          <w:rFonts w:ascii="仿宋_GB2312" w:hAnsi="仿宋_GB2312" w:eastAsia="仿宋_GB2312"/>
          <w:sz w:val="30"/>
          <w:szCs w:val="30"/>
        </w:rPr>
        <w:t>为摸清家底，经研究决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开展各单位、各部门设备与家具资产清查工作。现将要求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清查内容及完成时间：</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自查阶段：资产管理员从国有资产管理系统中导出本单位的设备与家具资产明细账，与资产实物进行认真清点核对，设备资产标签粘贴规范、直观、美观。</w:t>
      </w:r>
    </w:p>
    <w:p>
      <w:pPr>
        <w:pStyle w:val="Normal"/>
        <w:spacing w:lineRule="exact" w:line="540"/>
        <w:ind w:firstLine="600"/>
        <w:rPr/>
      </w:pPr>
      <w:r>
        <w:rPr>
          <w:rFonts w:ascii="仿宋_GB2312" w:hAnsi="仿宋_GB2312" w:eastAsia="仿宋_GB2312"/>
          <w:sz w:val="30"/>
          <w:szCs w:val="30"/>
        </w:rPr>
        <w:t>完成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复查阶段：资产管理处与后勤管理处根据各单位填写的福建工程学院资产清查相关的登记表，与学校的固定资产明细分类账进行核对，在此基础上，组织相关人员成立检查组分别对各单位的设备与家具资产进行现场复查，核对设备与家具资产账，做到账账、账物相符。</w:t>
      </w:r>
    </w:p>
    <w:p>
      <w:pPr>
        <w:pStyle w:val="Normal"/>
        <w:spacing w:lineRule="exact" w:line="540"/>
        <w:ind w:firstLine="600"/>
        <w:rPr/>
      </w:pPr>
      <w:r>
        <w:rPr>
          <w:rFonts w:ascii="仿宋_GB2312" w:hAnsi="仿宋_GB2312" w:eastAsia="仿宋_GB2312"/>
          <w:sz w:val="30"/>
          <w:szCs w:val="30"/>
        </w:rPr>
        <w:t>完成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p>
      <w:pPr>
        <w:pStyle w:val="Normal"/>
        <w:spacing w:lineRule="exact" w:line="540"/>
        <w:ind w:firstLine="600"/>
        <w:rPr/>
      </w:pPr>
      <w:r>
        <w:rPr>
          <w:rFonts w:ascii="仿宋_GB2312" w:hAnsi="仿宋_GB2312" w:eastAsia="仿宋_GB2312"/>
          <w:sz w:val="30"/>
          <w:szCs w:val="30"/>
        </w:rPr>
        <w:t>二、清查人员组成：资产管理处、后勤管理处、教务处、学院、部门资产管理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具体要求如下：</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 xml:space="preserve">．清查过程中要把实物盘点与资产账目清理结合起来，以物对账、以账查物，查清资产使用和管理情况；做到全面彻底、见物就点、见账就清；不打埋伏、不留死角、不重不漏、准确无误。 </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对有账无物、有物无账的设备与家具资产，填报相应的资产清查表格（见附件），并查明原因、分清责任、提出单位处理意见，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设备类材料报送资产管理处陈礼金，家具类材料报送后勤管理处林元秋。</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对借出和未按手续批准转出的资产，要认真清理收回或补办有关手续。</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对租出的资产，没有登记入账的要将清查结果与承租方进行核对后，登记入账，并查明是否存在逾期未归还、租金未及时收回的现象。</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对接受捐赠的资产的清查，有价的应按账面价值进行登记；无法确定其价值的，按实物量登记，并由各单位填写入表，分别报资产管理处和后勤管理处入账，并加强管理。</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文物和陈列品作为一种特殊形态的固定资产，在资产清查中原则上只登记品种、等级和数量；能够估价的文物和陈列品都要估价入账；对新征集的文物，应按实际收购金额入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请各单位积极配合，按照要求，完成对本单位设备与家具资产情况的彻底清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见福建工程学院资产管理处主页）</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工程学院固定资产有物无账清查登记表（设备类）》</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工程学院固定资产有账无物清查登记表（设备类）》</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福建工程学院固定资产有账无物清查登记表（家具类）》</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福建工程学院固定资产有物无账清查登记表（家具类）》</w:t>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40"/>
        <w:ind w:firstLine="600"/>
        <w:rPr/>
      </w:pPr>
      <w:r>
        <w:drawing>
          <wp:anchor behindDoc="0" distT="0" distB="0" distL="114935" distR="114935" simplePos="0" locked="0" layoutInCell="0" allowOverlap="1" relativeHeight="5">
            <wp:simplePos x="0" y="0"/>
            <wp:positionH relativeFrom="page">
              <wp:posOffset>1090930</wp:posOffset>
            </wp:positionH>
            <wp:positionV relativeFrom="page">
              <wp:posOffset>5300345</wp:posOffset>
            </wp:positionV>
            <wp:extent cx="1438275" cy="1438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995930</wp:posOffset>
            </wp:positionH>
            <wp:positionV relativeFrom="page">
              <wp:posOffset>532892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815205</wp:posOffset>
            </wp:positionH>
            <wp:positionV relativeFrom="page">
              <wp:posOffset>534797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资产管理处          后勤管理处         教  务  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1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5"/>
      <w:headerReference w:type="first" r:id="rId6"/>
      <w:footerReference w:type="default" r:id="rId7"/>
      <w:footerReference w:type="first" r:id="rId8"/>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2:00Z</dcterms:created>
  <dc:creator>系统管理员</dc:creator>
  <dc:description/>
  <cp:keywords/>
  <dc:language>en-US</dc:language>
  <cp:lastModifiedBy>郑娜(19801027)</cp:lastModifiedBy>
  <dcterms:modified xsi:type="dcterms:W3CDTF">2015-10-12T02:32:00Z</dcterms:modified>
  <cp:revision>2</cp:revision>
  <dc:subject/>
  <dc:title>福建工程学院资产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09D3EAD-79AC-4820-88EA-CB77DC90F4C2}">
    <vt:lpwstr>{009D3EAD-79AC-4820-88EA-CB77DC90F4C2}</vt:lpwstr>
  </property>
  <property fmtid="{D5CDD505-2E9C-101B-9397-08002B2CF9AE}" pid="4" name="{4F654BBE-85F0-460A-9E4E-CCEEF7CE6837}">
    <vt:lpwstr>{4F654BBE-85F0-460A-9E4E-CCEEF7CE6837}</vt:lpwstr>
  </property>
  <property fmtid="{D5CDD505-2E9C-101B-9397-08002B2CF9AE}" pid="5" name="{775AD773-C792-431E-B05C-4E3E1ADCC81B}">
    <vt:lpwstr>{775AD773-C792-431E-B05C-4E3E1ADCC81B}</vt:lpwstr>
  </property>
  <property fmtid="{D5CDD505-2E9C-101B-9397-08002B2CF9AE}" pid="6" name="{8B0E1851-F3D3-481A-9D1B-AA5A390EE4F1}">
    <vt:lpwstr>{8B0E1851-F3D3-481A-9D1B-AA5A390EE4F1}</vt:lpwstr>
  </property>
  <property fmtid="{D5CDD505-2E9C-101B-9397-08002B2CF9AE}" pid="7" name="{94582469-9DEE-44EF-9813-250690FF34EC}">
    <vt:lpwstr>{94582469-9DEE-44EF-9813-250690FF34EC}</vt:lpwstr>
  </property>
  <property fmtid="{D5CDD505-2E9C-101B-9397-08002B2CF9AE}" pid="8" name="{F9C52C33-C7CB-4CFA-AB7B-CE400F7C593C}">
    <vt:lpwstr>{F9C52C33-C7CB-4CFA-AB7B-CE400F7C593C}</vt:lpwstr>
  </property>
</Properties>
</file>