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40"/>
        <w:gridCol w:w="5720"/>
        <w:gridCol w:w="891"/>
        <w:gridCol w:w="720"/>
        <w:gridCol w:w="740"/>
      </w:tblGrid>
      <w:tr>
        <w:trPr>
          <w:trHeight w:val="340" w:hRule="atLeast"/>
        </w:trPr>
        <w:tc>
          <w:tcPr>
            <w:tcW w:w="97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：   文艺晚会舞台灯光音响、设计搭建制作所需具体参数列表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音响系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音响      （线阵列音响）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置三分频三驱动音箱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频率响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Hz~16KHZ(±10dB)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HI75W/MID:150W/LO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0W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阻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辐射角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)*40(V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旋转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灵敏度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HI110dB/MID:108dB/LO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dB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最大声压级：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HI(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9dB/135dB                      MID(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 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130dB/136dB                      LOW(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5dB/141dB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插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NEUTRIK NL4M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八芯插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2                  HF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+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F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+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F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+3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右各吊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低音响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箱类型：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"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低频                               频率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-10dB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5Hz-1kHz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频率响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±3dB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5Hz-1kHz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灵敏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w/1m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8dB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阻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额定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 最大声压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db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监听音响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箱类型：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"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频率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-10dB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0Hz-20kHz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频率响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±3dB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3Hz-18kHz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覆盖角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H×V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0°×50°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灵敏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w/1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6db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声压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9db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阻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Ω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定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W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1600W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3200W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场补声音响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：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"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外置三分频三驱动音箱                                                                                           频率响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Hz~16KHZ(±10dB) 60Hz~18KHZ(-10dB)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定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;HI75W/MID:150W/LO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0W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称阻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Ω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辐射角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)*40(V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可旋转）                                           灵敏度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HI110dB/MID:108dB/LO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8dB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声压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HI(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dB/135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ID(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 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130dB/136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OW(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5dB/141dB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插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NEUTRIK NL4M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八芯插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HF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+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F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+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F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+3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音台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通道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立体声返回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编组输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×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矩阵输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母线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全立体声通道；每个通道设有直接输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哑音编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筒前臵放大器和精密的均衡电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柱电平显示表； 每通道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开关的幻像电源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AU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助输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AU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切换推子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子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B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频程的高通滤波器；频率响应：话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路输入到任何输出端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Hz-20kHz &lt;1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谐波失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噪声：话筒电平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0dB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+20dB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全部输出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0.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台备用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频处理器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通道输入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通道输出。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浮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D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K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样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高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/D D/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换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频率精确定位。每输入通道配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GEQ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每一个输入及输出通道设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参量均衡器，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15d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益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30d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衰减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值由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可储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程序。每一个 通道输出的压限均可以控制启动及释放时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通过电脑进行软件升级 。输入或输出端连接设置各项参数简便 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字符背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屏显示 。输入输出端均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平显示 。处理器联机端口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-2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果器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环绕声混响效果、双路立体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效果中由选择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接口；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bit,48kHz/44.1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样率；  立体声模式时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厂程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9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用户设臵程序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厂程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用户环绕声程序； 频响特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Hz–20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+0dB/-0.5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  总谐波失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噪声：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Hz–20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 信号动态范围：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权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率放大器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确的放大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声音密度真实还原。采用高效率大电流的开关电源，能在负载状态下稳定工作。全功能保护电路，包括短路、温度、直流、超高频、次生波、失真限幅等保护。             全封闭高密度铜质散热器，智能高速风扇系统，确保功放长时间安全运行。                                                           每通道带压限控制功能产品参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体声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x1300W;4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体声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x2200W;2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体声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x2400W;8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接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x4400W;4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接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x4800W;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频率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Hz-25kHz +-0.5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                                       总谐失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0.1%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噪比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0dB;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阻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k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k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平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放保护：具有短路、开路、过热、过载、直流 等保护装置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话筒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频率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5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 传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收频率个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  预设套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切换频宽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  频率响应范围（话筒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-1800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  信噪比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115dB(A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HD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谐波失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0,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  无线输出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3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话筒类型：电容式，超心形； 音频灵敏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mV/P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 声压级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SPL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dB(SPL)m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拾取特征：超心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向天线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向特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心形，前后方灵敏度差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@1KHz/120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&gt;25d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频率响应（空载、自由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@1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8V/Pa=55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dB=1V/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=-75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dB=1V/ μB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线放大分配器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源分配  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HENNHEISER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HURE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系统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电源  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HENNHEISER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HURE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话筒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类型：电容。                                         拾音模式：超心形                                                    频率响应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Hz-20kHz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灵敏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 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37dBV/Pa / 14,1 mV/Pa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d off: 140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d on: 154dB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器话筒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HURE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频响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—15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话筒类型：动圈话筒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响供电系统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三相 独立供电 所有电源转接头必须是防水对接头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灯光系统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案电脑摇头灯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协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USITT DMX-512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通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光源：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PF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GJX50                      1500PF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泡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HILIPS MSR Gold 1500FastFit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800W,220V/5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整流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子镇流器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Y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0-100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0-100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0-100% CTO: 0-100%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颜色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可更换颜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光                                               图案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可更换玻璃图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光                                          图案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可更换玻璃图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光 图案片尺寸：外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7.4m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1.5m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线性  效果轮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可更换棱镜和效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白光 雾化效果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调  调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频闪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性调光和可调速频闪 对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M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限远                                                                变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4°-46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°-42°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能模式：当调光器处于闭合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支持节能模式，或所有的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Y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片闭合（黑色），灯泡耗电自动减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延长灯泡寿 命，提高灯具稳定性                                                                     扫描：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 垂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 显示：中英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型显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束灯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道数量：两种可选模式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/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DM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道，光源类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Osram Sirius HRI 3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光源色温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00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遥控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泡：可用控台远程控制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泡，镇流器：电子镇流器，输入电压、频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-240V  50/6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额定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颜色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颜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光，可变速双向彩虹效果，颜色定位，固定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固定图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光，旋转图案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旋转图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光，图案尺寸：图案片外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.8MM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棱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棱镜带正反向旋转功能，棱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棱条形镜带正反向旋转功能，雾化：线性调节，脉冲雾化，调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性调光，调焦：线性调节，光束角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7°- 11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图案角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3°- 23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频闪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，显示方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触摸屏，带自动翻转功能；自充式缓冲电池，无电状态下编辑菜单，控制方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WDM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线系统（可选配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/Y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描：采用三相超静音扫描系统，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，垂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大速度：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），垂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帕灯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功率防水压铸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帕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光源：超亮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, 24/36pcs×1W/3W LEDs ,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:8/12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  <w:r>
              <w:rPr>
                <w:rFonts w:cs="宋体;SimSun" w:ascii="宋体;SimSun" w:hAnsi="宋体;SimSun"/>
                <w:kern w:val="0"/>
                <w:szCs w:val="21"/>
              </w:rPr>
              <w:t>:8/12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蓝</w:t>
            </w:r>
            <w:r>
              <w:rPr>
                <w:rFonts w:cs="宋体;SimSun" w:ascii="宋体;SimSun" w:hAnsi="宋体;SimSun"/>
                <w:kern w:val="0"/>
                <w:szCs w:val="21"/>
              </w:rPr>
              <w:t>:8/12),6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小时寿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发散角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颜色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色，程序通过灯体底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调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频闪：电子调光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00%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变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白光或变色频闪，频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最大环境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最大灯体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控制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ITT DMX-5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协议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控制模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MX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触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运转模式：主从机同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机自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数据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卡侬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输入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00-12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-240V, AC, 50-60HZ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最大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W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光灯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双端短弧放电灯泡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Y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色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O(6500K-2800K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固定颜色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滤色片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固定图案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图案片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柔光扩展器，角度变化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柔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°-22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-100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调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）频闪。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0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垂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°8b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b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析度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菜单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光灯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泡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氙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0W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控制：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特点：光束角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°-15°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颜色：白色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色  色温可调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众灯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眼观众灯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技术参数：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C100V~240V  50-60Hz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额定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0W 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固定硅柜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：三相四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地线，单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V± 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Hz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信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MX-5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                                                  额定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K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                                                        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数字高稳定触发系统，免除电压波动和强电磁干扰带来的影响                                                                       双解码、双触发、双工工作，互为备份，主、副解码智能切换，保证硅柜的高稳定性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灯控制台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DM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高扩展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5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通道参数。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触摸屏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触摸屏。可外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触摸显示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内置无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DM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选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高精度电动推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A/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电动推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主控电动推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耐磨编码器（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Pu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高灵敏轨迹球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高精度调光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以太网口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。独立静音型橙色背光按键。内置键盘抽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MID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输出接口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LTC/SMPT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码。支持扩展推杆侧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鹅颈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灯光设计师专用鹅颈灯。固态硬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G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Gefor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C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电压电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90-240 V, 50/6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内置不间断</w:t>
            </w: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DM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份一台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效部分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功率数码薄雾机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热管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00W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定时电量控制                                                     有超强的喷烟量，可接受</w:t>
            </w:r>
            <w:r>
              <w:rPr>
                <w:rFonts w:cs="宋体;SimSun" w:ascii="宋体;SimSun" w:hAnsi="宋体;SimSun"/>
                <w:kern w:val="0"/>
                <w:szCs w:val="21"/>
              </w:rPr>
              <w:t>DMX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码讯号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道控制：分别控制开关、烟量、间隔时间、持续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线控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功率遥控泡泡机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用红外线遥控系统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臵双风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速快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出 泡泡多                          转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，吹泡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虹机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花管口可任意调节角度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该喷花机是经过高压二氧化碳储气罐提供动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支阀门可在一分钟内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的金属彩纸升高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意喷放各种花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使用标准电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压力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全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屏幕和摄像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屏全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屏 （铝合金箱体）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3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尺寸：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m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管晶元，绿蓝管晶元                                                    像素点形状：方形，等间距                                 像素间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mm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像素晶片构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蓝                                                                                        每平方米像素数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                                                箱体尺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*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0mm*500m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铸铝箱体                                                                                    屏幕亮度（平均值）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0cd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                                         驱动方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描                                                    国星封装 唯奥系统 迈普斯通处理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侧屏全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屏 （铝合金箱体）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3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尺寸：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m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管晶元，绿蓝管晶元                                                    像素点形状：方形，等间距                                 像素间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mm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像素晶片构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蓝                                                                                        每平方米像素数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                                                箱体尺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*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0mm*500m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铸铝箱体                                                                                    屏幕亮度（平均值）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0cd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                                         驱动方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描                                                    国星封装 唯奥系统 迈普斯通处理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会现场摇臂摄像机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产品材质：高强度铝合金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摇臂长度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摇臂承重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KG                                                 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臂体规格：前臂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后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； 过渡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臂身结构：分段组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摇臂组配：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可任意组配，适合不同场景使用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臂身外观：标准三角形臂体， 臂身烤漆制造 ，带防风孔，抗风力强。 国际标准三角形设计，稳定性强；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脚架设计：三角架式，配合脚滚轮车。要牢固稳定，移动性好 ；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摇臂配重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 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等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会现场固定机位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类型 高清摄像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定位 专业摄像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传感器类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mor 3CMOS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传感器尺寸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英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光学变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摄像性能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VCHD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0×1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录制格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格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4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其它功能 升降格快慢动作的录制，最高可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慢速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导播台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八分割画面预监输出及内建数字时钟显示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讯道全双工双向通话系统和提示信号译码器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过集成电路将通话、视频、返送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ally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和摄像机供电信号统一编织到单根综合电缆中，方便传输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多芯电缆接口，可同时传输视频正送，返送，摄像机供电，通话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ally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号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摄像机供电模块，分路摄像机供电开关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适配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NY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松下电池扣板型接口，直接挂载在摄像机电池位置 ，提供视频正送，返送，摄像机供电，通话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ally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号 接口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DCD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稳压校正，保护摄像机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标准演播室操作方式，集成式通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示分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色提示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利用高质量抽取式硬盘录像机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M/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支持热插拔，记录完成的文件可直接导入非编系统；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舞台系统部分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舞台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雷亚架快装舞台                                               舞台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*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*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（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型号：国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Q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2*1.22M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块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横杆：横杆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43*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双层横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连接接板：用于连接相邻的四块舞台，材料厚实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舞台边框嵌板：舞台边框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*40*1.3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板面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的双面覆膜出口舞台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舞台板参数：舞台板面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厚度出口舞台板，双面防水，菱形格防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承重：每块舞台承重力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台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架结构加木板 三个台阶 每个台阶深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4M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唱台阶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光架搭建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逆光架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*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 （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）                                          侧光架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*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 （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）                                          面光架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*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 （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宽）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lay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钢管直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mm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钢管厚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mm-3.25mm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圆盘厚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m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表面处理：油漆或者镀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*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*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立柱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材质国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Q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管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.3*3.2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冷镀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kg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横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材质国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Q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管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*3.2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冷镀锌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kg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斜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材质国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Q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管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*2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冷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5kg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光架搭建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逆光架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*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 （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）                                          侧光架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*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 （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）                                          面光架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*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 （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宽）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lay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钢管直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mm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钢管厚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mm-3.25mm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圆盘厚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m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表面处理：油漆或者镀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*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*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立柱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材质国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Q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管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.3*3.2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冷镀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kg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横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材质国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Q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管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*3.2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冷镀锌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kg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斜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材质国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Q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管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*2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冷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5kg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2:00Z</dcterms:created>
  <dc:creator>Administrator</dc:creator>
  <dc:description/>
  <dc:language>en-US</dc:language>
  <cp:lastModifiedBy>曾宪平(19851647)</cp:lastModifiedBy>
  <dcterms:modified xsi:type="dcterms:W3CDTF">2017-09-25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