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91"/>
          <w:sz w:val="36"/>
          <w:szCs w:val="36"/>
          <w:lang w:bidi="ar"/>
        </w:rPr>
        <w:t>福建理工大学采购需求及采购实施计划审查表</w:t>
      </w:r>
      <w:r>
        <w:rPr>
          <w:rStyle w:val="Font21"/>
          <w:sz w:val="36"/>
          <w:szCs w:val="36"/>
          <w:lang w:bidi="ar"/>
        </w:rPr>
        <w:br/>
      </w:r>
      <w:r>
        <w:rPr>
          <w:rStyle w:val="Font101"/>
          <w:sz w:val="36"/>
          <w:szCs w:val="36"/>
          <w:lang w:bidi="ar"/>
        </w:rPr>
        <w:t>（重点审查）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01"/>
        <w:gridCol w:w="1317"/>
        <w:gridCol w:w="3585"/>
        <w:gridCol w:w="1296"/>
        <w:gridCol w:w="14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货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服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组织形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预算金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采购数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采购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 查  内  容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 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视 性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 查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条件设置是否合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要求供应商提供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同类业务合同的，是否具有合理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要求是否指向特定的专利、商标、品牌、技术路线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☑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审因素设置是否具有倾向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☑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将有关履约能力作为评审因素是否适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竞争性</w:t>
            </w:r>
          </w:p>
          <w:p>
            <w:pPr>
              <w:pStyle w:val="TextBody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查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当以公开方式邀请供应商的，是否依法采用公开竞争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需求的内容是否完整、明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需求的内容是否考虑后续采购竞争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方法、评审因素、价格权重等评审规则是否适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单一来源采购方式的，是否符合法定情形（非单一来源采购不予填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采 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 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审 查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口产品的采购是否必要（非进口产品采购不予填写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落实支持创新政府采购政策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落实绿色发展、节能环保政府采购政策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落实中小企业发展政府采购政策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落实支持监狱发展政府采购政策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落实促进残疾人就业政府采购政策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履 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风 险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查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文本是否按规定由法律顾问审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文本运用是否适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围绕采购需求和合同履行设置权利义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明确知识产权等方面的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履约验收方案是否完整、标准是否明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97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险处置措施和替代方案是否可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 □否</w:t>
            </w:r>
          </w:p>
        </w:tc>
      </w:tr>
      <w:tr>
        <w:trPr>
          <w:trHeight w:val="340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查 结 论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4"/>
                <w:lang w:bidi="ar"/>
              </w:rPr>
              <w:t>☑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通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过           □不通过</w:t>
            </w:r>
          </w:p>
        </w:tc>
      </w:tr>
      <w:tr>
        <w:trPr>
          <w:trHeight w:val="861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审 查 人 员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（签字）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ind w:right="420" w:firstLine="42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jc w:val="left"/>
        <w:textAlignment w:val="center"/>
        <w:rPr/>
      </w:pPr>
      <w:r>
        <w:rPr/>
        <w:t>备注：</w:t>
      </w:r>
      <w:r>
        <w:rPr/>
        <w:t>1.</w:t>
      </w:r>
      <w:r>
        <w:rPr/>
        <w:t>重点审查</w:t>
      </w:r>
      <w:r>
        <w:rPr/>
        <w:t>由资产</w:t>
      </w:r>
      <w:r>
        <w:rPr/>
        <w:t>管理</w:t>
      </w:r>
      <w:r>
        <w:rPr/>
        <w:t>处组织，包含资产</w:t>
      </w:r>
      <w:r>
        <w:rPr/>
        <w:t>管理</w:t>
      </w:r>
      <w:r>
        <w:rPr/>
        <w:t>处、计</w:t>
      </w:r>
      <w:r>
        <w:rPr/>
        <w:t>划财务</w:t>
      </w:r>
      <w:r>
        <w:rPr/>
        <w:t>处、项目归口管理部门等。</w:t>
      </w:r>
      <w:r>
        <w:rPr/>
        <w:t>2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/>
        <w:t>非歧视性审查主要审查是否指向特定供应商或者特定产品；竞争性审查主要审查是否确保充分竞争；采购政策审查主要审查进口产品的采购是否必要，是否落实支持创新、绿色发展、中小企业发展等政府采购政策要求；履约风险审查主要审查合同文本、履约验收方案等。</w:t>
      </w:r>
      <w:r>
        <w:rPr/>
        <w:t>3.</w:t>
      </w:r>
      <w:r>
        <w:rPr/>
        <w:t>审查</w:t>
      </w:r>
      <w:r>
        <w:rPr/>
        <w:t>人员</w:t>
      </w:r>
      <w:r>
        <w:rPr/>
        <w:t>应是三人及以上单数</w:t>
      </w:r>
      <w:r>
        <w:rPr/>
        <w:t>组成</w:t>
      </w:r>
      <w:r>
        <w:rPr/>
        <w:t>。</w:t>
      </w:r>
      <w:r>
        <w:rPr/>
        <w:t>4</w:t>
      </w:r>
      <w:r>
        <w:rPr/>
        <w:t>.</w:t>
      </w:r>
      <w:r>
        <w:rPr/>
        <w:t>前期</w:t>
      </w:r>
      <w:r>
        <w:rPr/>
        <w:t>参与</w:t>
      </w:r>
      <w:r>
        <w:rPr/>
        <w:t>《采购需求调查表》、《贵重设备购置论证》的人员</w:t>
      </w:r>
      <w:r>
        <w:rPr/>
        <w:t>原则上</w:t>
      </w:r>
      <w:r>
        <w:rPr/>
        <w:t>不参与本审查工作</w:t>
      </w:r>
      <w:r>
        <w:rPr/>
        <w:t>，可列席参加项目审查。</w:t>
      </w:r>
    </w:p>
    <w:sectPr>
      <w:type w:val="nextPage"/>
      <w:pgSz w:w="11906" w:h="16838"/>
      <w:pgMar w:left="1474" w:right="1474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72"/>
      <w:szCs w:val="7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40"/>
      <w:szCs w:val="4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52"/>
      <w:szCs w:val="5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164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37:00Z</dcterms:created>
  <dc:creator>Administrator</dc:creator>
  <dc:description/>
  <cp:keywords/>
  <dc:language>en-US</dc:language>
  <cp:lastModifiedBy>PC</cp:lastModifiedBy>
  <cp:lastPrinted>2024-03-12T10:12:00Z</cp:lastPrinted>
  <dcterms:modified xsi:type="dcterms:W3CDTF">2024-03-25T02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DA29FCC564E04B615341E3B05EA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