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91"/>
          <w:sz w:val="36"/>
          <w:szCs w:val="36"/>
          <w:lang w:bidi="ar"/>
        </w:rPr>
        <w:t>福建理工大学采购需求及采购实施计划审查</w:t>
      </w:r>
      <w:r>
        <w:rPr>
          <w:rStyle w:val="Font91"/>
          <w:sz w:val="36"/>
          <w:szCs w:val="36"/>
          <w:lang w:bidi="ar"/>
        </w:rPr>
        <w:t>表</w:t>
      </w:r>
      <w:r>
        <w:rPr>
          <w:rStyle w:val="Font21"/>
          <w:sz w:val="36"/>
          <w:szCs w:val="36"/>
          <w:lang w:bidi="ar"/>
        </w:rPr>
        <w:br/>
      </w:r>
      <w:r>
        <w:rPr>
          <w:rStyle w:val="Font101"/>
          <w:sz w:val="36"/>
          <w:szCs w:val="36"/>
          <w:lang w:bidi="ar"/>
        </w:rPr>
        <w:t>（一般性审查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8"/>
        <w:gridCol w:w="1238"/>
        <w:gridCol w:w="3025"/>
        <w:gridCol w:w="1237"/>
        <w:gridCol w:w="138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货物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形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预算金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采购数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采购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审  查  内  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采 购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需 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 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确定采购技术需求（功能和质量要求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确定采购商务需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含交付（实施）时间（期限）、付款条件、售后（是否考虑售后条件，是否涉及后续采购，若有，是否考虑后续采购价格及可替代性等因素）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需求是否符合预算、资产、财务等管理制度规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采购实施计划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方式的选择是否符合法定适用情形和采购需求特点，是否说明适用理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合理划分采购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落实供应商资格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方法的选择是否符合法定适用情形和采购需求特点，是否说明适用理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价方式的选择是否符合法定适用情形和采购需求特点，是否说明适用理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采购合同类型的选择是否说明适用理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确定合同文本主要条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于按规定需要报相关监管部门批准、核准的事项，是否作出相关安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实施计划是否完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审 查 结 论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过           □不通过</w:t>
            </w:r>
          </w:p>
        </w:tc>
      </w:tr>
      <w:tr>
        <w:trPr>
          <w:trHeight w:val="136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审 查 人 员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签字）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一般性审查由二级单位组织，包含本单位的采购管理员、专业技术人员、监督人员等。</w:t>
      </w:r>
      <w:r>
        <w:rPr/>
        <w:t>2.</w:t>
      </w:r>
      <w:r>
        <w:rPr/>
        <w:t>审查</w:t>
      </w:r>
      <w:r>
        <w:rPr/>
        <w:t>人员</w:t>
      </w:r>
      <w:r>
        <w:rPr/>
        <w:t>应是三人及以上单数</w:t>
      </w:r>
      <w:r>
        <w:rPr/>
        <w:t>组成</w:t>
      </w:r>
      <w:r>
        <w:rPr/>
        <w:t>。</w:t>
      </w:r>
      <w:r>
        <w:rPr>
          <w:rFonts w:eastAsia="Calibri"/>
        </w:rPr>
        <w:t xml:space="preserve"> </w:t>
      </w:r>
      <w:r>
        <w:rPr/>
        <w:t>3</w:t>
      </w:r>
      <w:r>
        <w:rPr/>
        <w:t>.</w:t>
      </w:r>
      <w:r>
        <w:rPr/>
        <w:t>前期</w:t>
      </w:r>
      <w:r>
        <w:rPr/>
        <w:t>参与</w:t>
      </w:r>
      <w:r>
        <w:rPr/>
        <w:t>《采购需求调查表》、《贵重设备购置论证》的人员</w:t>
      </w:r>
      <w:r>
        <w:rPr/>
        <w:t>原则上</w:t>
      </w:r>
      <w:r>
        <w:rPr/>
        <w:t>不参与本审查工作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72"/>
      <w:szCs w:val="7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52"/>
      <w:szCs w:val="52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164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37:00Z</dcterms:created>
  <dc:creator>Administrator</dc:creator>
  <dc:description/>
  <cp:keywords/>
  <dc:language>en-US</dc:language>
  <cp:lastModifiedBy>yumi</cp:lastModifiedBy>
  <dcterms:modified xsi:type="dcterms:W3CDTF">2023-09-25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A29FCC564E04B615341E3B05EA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